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12: Board resolution  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Sep 2017, Licogi 12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buyers of the rounded fractional shares and unsold shares (1,035,971 shares)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price of the rounded fractional shares and unsold shares: VND 10,000/share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Payment time for share purchase as mentioned in Article 1: until the end of 16h00 on 20 Sep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09-27T09:38:00Z</dcterms:modified>
  <cp:revision>346</cp:revision>
  <dc:subject/>
  <dc:title>LO5: General Mandate 2016</dc:title>
</cp:coreProperties>
</file>